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335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8343360"/>
                          <a:chOff x="0" y="0"/>
                          <a:chExt cx="65232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rejné obstaráv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98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ofil verejného</w:t>
                              </w:r>
                              <w:r>
                                <w:rPr>
                                  <w:kern w:val="2"/>
                                  <w:szCs w:val="24"/>
                                  <w:sz w:val="4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starávateľa (može byť hneď aj tex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960"/>
                            <a:ext cx="720" cy="70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mernica pre verejné obstará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313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vrťročné správy o zákazk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399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ktuálne výz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989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dlimitné zákazky - zverejňov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5994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lektronické auk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3993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končené verejné obstaráv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743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657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42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mernica v 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399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aktuálne výz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742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399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ktuálna výzva v 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742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75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7706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133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456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7991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1422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3522960"/>
                            <a:ext cx="232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">
                                <a:moveTo>
                                  <a:pt x="0" y="0"/>
                                </a:moveTo>
                                <a:lnTo>
                                  <a:pt x="366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542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28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1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1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257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599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 elektronické auk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942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5599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lektronická au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942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6399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, možnosť vpisova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313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uľka, možnosť vpisov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743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657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0000">
                            <a:off x="4799520" y="33138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 kliknutí sa zobrazí vložen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kument v PDF + vpisovanie</w:t>
                              </w:r>
                            </w:p>
                          </w:txbxContent>
                        </wps:txbx>
                        <wps:bodyPr anchor="t" rot="114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3885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53640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ožnosť vpisovania údajo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137088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7000">
                            <a:off x="4996080" y="4524840"/>
                            <a:ext cx="136584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obrazí sa po kliknutí na uvedený link</w:t>
                              </w:r>
                            </w:p>
                          </w:txbxContent>
                        </wps:txbx>
                        <wps:bodyPr anchor="t" rot="1353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8840"/>
                            <a:ext cx="14853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2920" y="3713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oznam tabuli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1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6399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ktuálna výzva v 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743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6.95pt" coordorigin="0,0" coordsize="10079,13139">
                <v:rect id="shape_0" stroked="f" o:allowincell="f" style="position:absolute;left:0;top:0;width:100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rejné obstará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2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ofil verejného</w:t>
                        </w:r>
                        <w:r>
                          <w:rPr>
                            <w:kern w:val="2"/>
                            <w:szCs w:val="24"/>
                            <w:sz w:val="4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starávateľa (može byť hneď aj tex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899" to="539,12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9" to="8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5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mernica pre verejné obstaráv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15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vrťročné správy o zákazká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7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ktuálne výz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0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dlimitné zákazky - zverejňo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88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lektronické aukc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00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končené verejné obstaráv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3059" to="8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319" to="8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579" to="89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619" to="897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059" to="897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359" to="89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25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mernica v P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7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aktuálne výz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319" to="431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7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ktuálna výzva v P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319" to="71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39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9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4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01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5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809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6,32" path="m0,0l366,32e" stroked="t" o:allowincell="f" style="position:absolute;left:3773;top:5548;width:365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79,5579" to="377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119" to="413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659" to="413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9" to="413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739" to="413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279" to="413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8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 elektronické aukc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359" to="431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88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lektronická auk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9359" to="7197,9359" stroked="t" o:allowincell="f" style="position:absolute;mso-position-horizontal-relative:char">
                  <v:stroke color="black" weight="9360" dashstyle="dash" endarrow="block" endarrowwidth="wide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100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, možnosť vpisova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15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uľka, možnosť vpisov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619" to="4317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059" to="4317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8;top:5218;width:2518;height:1618;mso-wrap-style:square;v-text-anchor:top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 kliknutí sa zobrazí vložen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kument v PDF + vpiso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8,6119" to="7556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8447" to="8276,8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9;top:1079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ožnosť vpisovania údaj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8,2159" to="791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68;top:7125;width:2150;height:1295;mso-wrap-style:square;v-text-anchor:top;rotation:33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obrazí sa po kliknutí na uvedený 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18;top:1258;width:233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8;top:5848;width:19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oznam tabuli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199" to="37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059" to="43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119" to="305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100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ktuálna výzva v P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0619" to="7197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9" to="43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8:00Z</dcterms:created>
  <dc:creator>OU Krupina</dc:creator>
  <dc:description/>
  <cp:keywords/>
  <dc:language>en-US</dc:language>
  <cp:lastModifiedBy>PC</cp:lastModifiedBy>
  <dcterms:modified xsi:type="dcterms:W3CDTF">2013-10-16T16:47:00Z</dcterms:modified>
  <cp:revision>4</cp:revision>
  <dc:subject/>
  <dc:title> </dc:title>
</cp:coreProperties>
</file>